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9/20-ЦР/КА                                                                                          20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</w:t>
      </w:r>
      <w:bookmarkStart w:id="0" w:name="_Hlk131506835"/>
      <w:bookmarkStart w:id="1" w:name="_Hlk77595072"/>
      <w:r>
        <w:rPr/>
        <w:t xml:space="preserve">Индивидуального предпринимателя Вельшера Владислава Александровича (ИНН </w:t>
      </w:r>
      <w:bookmarkEnd w:id="0"/>
      <w:bookmarkEnd w:id="1"/>
      <w:r>
        <w:rPr/>
        <w:t xml:space="preserve">77274795620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Вельшера Владислава Александровича (ИНН 77274795620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Вельшер Владислав Александрович (ИНН 77274795620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05T06:01:00Z</dcterms:modified>
  <cp:revision>102</cp:revision>
  <dc:subject/>
  <dc:title/>
</cp:coreProperties>
</file>