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10/23-ЦР/КА                                                                                           23 ма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w:t>
      </w:r>
      <w:bookmarkStart w:id="0" w:name="_Hlk135737337"/>
      <w:r>
        <w:rPr/>
        <w:t xml:space="preserve">Акционерного общества </w:t>
      </w:r>
      <w:bookmarkStart w:id="1" w:name="_Hlk34731799"/>
      <w:r>
        <w:rPr/>
        <w:t>«</w:t>
      </w:r>
      <w:bookmarkEnd w:id="1"/>
      <w:r>
        <w:rPr/>
        <w:t>Ривьера</w:t>
      </w:r>
      <w:bookmarkEnd w:id="0"/>
      <w:r>
        <w:rPr/>
        <w:t>» (ИНН 7705902057).</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Акционерного общества «Ривьера»,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Акционерному обществу «Ривьера» - члену Ассоциации, в форме внесения следующей информации: Акционерное общество «Ривьера»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10 000 000 000 (десять миллиардов) рублей (4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3 000 000 000 (три миллиарда) рублей (3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3-06-05T06:01:00Z</dcterms:modified>
  <cp:revision>77</cp:revision>
  <dc:subject/>
  <dc:title/>
</cp:coreProperties>
</file>