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11/29-ЦР/КА                                                                                          29 ма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77595072"/>
      <w:r>
        <w:rPr/>
        <w:t>«</w:t>
      </w:r>
      <w:bookmarkStart w:id="1" w:name="_Hlk131506835"/>
      <w:r>
        <w:rPr/>
        <w:t xml:space="preserve">БАРИТ» (ИНН </w:t>
      </w:r>
      <w:bookmarkEnd w:id="0"/>
      <w:bookmarkEnd w:id="1"/>
      <w:r>
        <w:rPr/>
        <w:t xml:space="preserve">972604561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АРИТ» (ИНН 972604561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АРИТ» (ИНН 972604561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3-06-30T13:07:00Z</dcterms:modified>
  <cp:revision>102</cp:revision>
  <dc:subject/>
  <dc:title/>
</cp:coreProperties>
</file>