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9/ ЦР</w:t>
        <w:tab/>
        <w:t>«31» ма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ключить ООО «ИНТЕРСТРОЙ» (ИНН 7705676288, КПП 2352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пп.8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6-01T13:39:00Z</dcterms:modified>
  <cp:revision>190</cp:revision>
  <dc:subject/>
  <dc:title>Некоммерческое партнерство по защите прав и законных  интересов лиц,</dc:title>
</cp:coreProperties>
</file>