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13/01-ЦР/КА                                                                                                 01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>«</w:t>
      </w:r>
      <w:bookmarkStart w:id="1" w:name="_Hlk131506835"/>
      <w:r>
        <w:rPr/>
        <w:t xml:space="preserve">ГРУППА ВМС» (ИНН </w:t>
      </w:r>
      <w:bookmarkEnd w:id="0"/>
      <w:bookmarkEnd w:id="1"/>
      <w:r>
        <w:rPr/>
        <w:t xml:space="preserve">97250373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УППА ВМС» (ИНН 97250373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УППА ВМС» (ИНН 97250373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6-30T13:08:00Z</dcterms:modified>
  <cp:revision>103</cp:revision>
  <dc:subject/>
  <dc:title/>
</cp:coreProperties>
</file>