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12/01-ЦР/КА                                                                                                 01 июн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Азимут» (ИНН 9725002805).</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Азимут»,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о с ограниченной ответственностью «Азимут» - члену Ассоциации, в форме внесения следующей информации: Общество с ограниченной ответственностью «Азиму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left="30" w:right="30" w:hanging="0"/>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3-06-30T13:07:00Z</dcterms:modified>
  <cp:revision>60</cp:revision>
  <dc:subject/>
  <dc:title/>
</cp:coreProperties>
</file>