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15/02-ЦР/КА                                                                                                 02 июн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ЕРМЕС» (ИНН 7704332870).</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ОО «ГЕРМЕ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ОО «ГЕРМЕС» - члену Ассоциации, в форме внесения следующей информации: ООО «ГЕРМЕ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6-30T13:07:00Z</dcterms:modified>
  <cp:revision>73</cp:revision>
  <dc:subject/>
  <dc:title/>
</cp:coreProperties>
</file>