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6/05-ЦР/КА                                                                                                 05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Строительная компания «</w:t>
      </w:r>
      <w:bookmarkStart w:id="0" w:name="_Hlk77595072"/>
      <w:r>
        <w:rPr/>
        <w:t xml:space="preserve">Капстроительство» (ИНН </w:t>
      </w:r>
      <w:bookmarkEnd w:id="0"/>
      <w:r>
        <w:rPr/>
        <w:t xml:space="preserve">77294433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троительная компания «Капстроительство» (ИНН 772944338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Капстроительство» (ИНН 77294433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Капстроительство» (ИНН 772944338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8:00Z</dcterms:modified>
  <cp:revision>96</cp:revision>
  <dc:subject/>
  <dc:title/>
</cp:coreProperties>
</file>