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218/07-ЦР/КА                                                                                                 07 июня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КОНСАЛТИНГ ТЕХНОЛОГИЯ ГРУПП» (ИНН 2311162079).</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КОНСАЛТИНГ ТЕХНОЛОГИЯ ГРУПП»,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КОНСАЛТИНГ ТЕХНОЛОГИЯ ГРУПП» - члену Ассоциации, в форме внесения следующей информации: Общество с ограниченной ответственностью «КОНСАЛТИНГ ТЕХНОЛОГИЯ ГРУПП»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3-06-07T15:56:00Z</cp:lastPrinted>
  <dcterms:modified xsi:type="dcterms:W3CDTF">2023-06-30T13:08:00Z</dcterms:modified>
  <cp:revision>72</cp:revision>
  <dc:subject/>
  <dc:title/>
</cp:coreProperties>
</file>