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19/08-ЦР/КА                                                                                                 08 июн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ЭРМИЙ-ГРУПП» (ИНН </w:t>
      </w:r>
      <w:bookmarkEnd w:id="1"/>
      <w:bookmarkEnd w:id="2"/>
      <w:r>
        <w:rPr/>
        <w:t>7714498867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РМИЙ-ГРУПП» (ИНН 771449886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РМИЙ-ГРУПП» (ИНН 771449886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6-30T13:08:00Z</dcterms:modified>
  <cp:revision>105</cp:revision>
  <dc:subject/>
  <dc:title/>
</cp:coreProperties>
</file>