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20/14-ЦР/КА                                                                                                 14 июн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АВТОМОБИЛЬНЫЕ ДОРОГИ И МОСТЫ» (ИНН </w:t>
      </w:r>
      <w:bookmarkEnd w:id="1"/>
      <w:bookmarkEnd w:id="2"/>
      <w:r>
        <w:rPr/>
        <w:t>7733411692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ТОМОБИЛЬНЫЕ ДОРОГИ И МОСТЫ» (ИНН 773341169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ТОМОБИЛЬНЫЕ ДОРОГИ И МОСТЫ» (ИНН 773341169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6-30T13:09:00Z</dcterms:modified>
  <cp:revision>106</cp:revision>
  <dc:subject/>
  <dc:title/>
</cp:coreProperties>
</file>