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21/16-ЦР/КА                                                                                                 16 июн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ПроектСтройТехнолоджи» (ИНН 7731381442).</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о с ограниченной ответственностью «ПроектСтройТехнолоджи»,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ПроектСтройТехнолоджи» - члену Ассоциации, в форме внесения следующей информации: Общество с ограниченной ответственностью «ПроектСтройТехнолодж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3-06-30T13:05:00Z</dcterms:modified>
  <cp:revision>57</cp:revision>
  <dc:subject/>
  <dc:title/>
</cp:coreProperties>
</file>