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0/ ЦР</w:t>
        <w:tab/>
        <w:t>«10» июл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>Исключить ООО «СИНТЕГРА-М» (ИНН 7719779702) из членов Ассоциации СРО «ЦЕНТРРЕГИОН» на основании пп.2) п.2 ст.55.7 Градостроительного кодекса РФ, пп.6) ч.7 ст.17 Федерального закона от 01 декабря 2007 г. № 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7-10T14:01:00Z</dcterms:modified>
  <cp:revision>191</cp:revision>
  <dc:subject/>
  <dc:title>Некоммерческое партнерство по защите прав и законных  интересов лиц,</dc:title>
</cp:coreProperties>
</file>