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3223/14-ЦР/КА                                                                                                 14 июля 2023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МБМ СТАБ» (ИНН 7719897463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о с ограниченной ответственностью «МБМ СТАБ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о с ограниченной ответственностью «МБМ СТАБ» - члену Ассоциации, в форме внесения следующей информации: Общество с ограниченной ответственностью «МБМ СТАБ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 000 (три миллиарда) рублей (3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Игорь Анохин</cp:lastModifiedBy>
  <cp:lastPrinted>2018-02-26T17:18:00Z</cp:lastPrinted>
  <dcterms:modified xsi:type="dcterms:W3CDTF">2023-07-18T06:34:00Z</dcterms:modified>
  <cp:revision>60</cp:revision>
  <dc:subject/>
  <dc:title/>
</cp:coreProperties>
</file>