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24/14-ЦР/КА                                                                                                 14 ию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етатрон-инженеринг» (ИНН 7725502466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етатрон-инженеринг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етатрон-инженеринг» - члену Ассоциации, в форме внесения следующей информации: Общество с ограниченной ответственностью «Бетатрон-инженеринг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Игорь Анохин</cp:lastModifiedBy>
  <cp:lastPrinted>2023-06-07T15:56:00Z</cp:lastPrinted>
  <dcterms:modified xsi:type="dcterms:W3CDTF">2023-07-18T06:34:00Z</dcterms:modified>
  <cp:revision>73</cp:revision>
  <dc:subject/>
  <dc:title/>
</cp:coreProperties>
</file>