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25/19-ЦР/КА                                                                                                  19 июл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МЭП-СТРОЙ» (ИНН 7722338377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МЭП-СТРОЙ», поданного в Ассоциацию СРО «ЦЕНТРРЕГИОН» и оплаты взноса в компенсационный фонд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МЭП-СТРОЙ» - члену Ассоциации, в форме внесения следующей информации: Общество с ограниченной ответственностью «МЭП-СТРОЙ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60 000 000 (шестьдесят миллионов) рублей (1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500 000 000 (пятьсот миллионов) рублей (2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3-08-02T13:55:00Z</dcterms:modified>
  <cp:revision>75</cp:revision>
  <dc:subject/>
  <dc:title/>
</cp:coreProperties>
</file>