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29/23-ЦР/КА                                                                                              23 августа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Монолит-7» (ИНН </w:t>
      </w:r>
      <w:bookmarkEnd w:id="1"/>
      <w:bookmarkEnd w:id="2"/>
      <w:r>
        <w:rPr/>
        <w:t>7724836106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нолит-7» (ИНН 772483610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нолит-7» (ИНН 772483610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3-08-31T08:05:00Z</dcterms:modified>
  <cp:revision>111</cp:revision>
  <dc:subject/>
  <dc:title/>
</cp:coreProperties>
</file>