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1/25-ЦР/КА                                                                                               25 авгус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</w:t>
      </w:r>
      <w:bookmarkStart w:id="0" w:name="_Hlk61950654"/>
      <w:r>
        <w:rPr/>
        <w:t xml:space="preserve">Строительная компания Инженер-Строй-Монолит» (ИНН </w:t>
      </w:r>
      <w:bookmarkEnd w:id="0"/>
      <w:r>
        <w:rPr/>
        <w:t>7714775207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о с ограниченной ответственностью «Строительная компания Инженер-Строй-Монолит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о с ограниченной ответственностью «Строительная компания Инженер-Строй-Монолит» - члену Ассоциации, в форме внесения следующей информации: Общество с ограниченной ответственностью «Строительная компания Инженер-Строй-Моноли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 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3-07-21T13:13:00Z</cp:lastPrinted>
  <dcterms:modified xsi:type="dcterms:W3CDTF">2023-08-31T08:05:00Z</dcterms:modified>
  <cp:revision>64</cp:revision>
  <dc:subject/>
  <dc:title/>
</cp:coreProperties>
</file>