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2/04-ЦР/КА                                                                                           04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СТРОЙСИТИ» (ИНН </w:t>
      </w:r>
      <w:bookmarkEnd w:id="1"/>
      <w:bookmarkEnd w:id="2"/>
      <w:r>
        <w:rPr/>
        <w:t>7707439677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СИТИ» (ИНН 770743967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ИТИ» (ИНН 770743967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0-02T07:33:00Z</dcterms:modified>
  <cp:revision>114</cp:revision>
  <dc:subject/>
  <dc:title/>
</cp:coreProperties>
</file>