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34/27-ЦР/КА                                                                                           27 сентя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</w:t>
      </w:r>
      <w:bookmarkStart w:id="0" w:name="_Hlk131506835"/>
      <w:bookmarkStart w:id="1" w:name="_Hlk137035209"/>
      <w:bookmarkStart w:id="2" w:name="_Hlk77595072"/>
      <w:r>
        <w:rPr/>
        <w:t xml:space="preserve">Индивидуального предпринимателя Еременко Натальи Эдуардовны (ИНН </w:t>
      </w:r>
      <w:bookmarkEnd w:id="0"/>
      <w:bookmarkEnd w:id="2"/>
      <w:r>
        <w:rPr/>
        <w:t>190157935316)</w:t>
      </w:r>
      <w:bookmarkEnd w:id="1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Еременко Наталью Эдуардовну (ИНН 19015793531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Еременко Наталья Эдуардовна (ИНН 19015793531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3-10-02T07:34:00Z</dcterms:modified>
  <cp:revision>113</cp:revision>
  <dc:subject/>
  <dc:title/>
</cp:coreProperties>
</file>