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35/04-ЦР/КА                                                                                           04 октября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</w:t>
      </w:r>
      <w:bookmarkStart w:id="0" w:name="_Hlk137035209"/>
      <w:bookmarkStart w:id="1" w:name="_Hlk77595072"/>
      <w:r>
        <w:rPr/>
        <w:t>«</w:t>
      </w:r>
      <w:bookmarkStart w:id="2" w:name="_Hlk147315933"/>
      <w:bookmarkStart w:id="3" w:name="_Hlk131506835"/>
      <w:r>
        <w:rPr/>
        <w:t xml:space="preserve">СтройГалактика» (ИНН </w:t>
      </w:r>
      <w:bookmarkEnd w:id="1"/>
      <w:bookmarkEnd w:id="3"/>
      <w:r>
        <w:rPr/>
        <w:t>9722016670</w:t>
      </w:r>
      <w:bookmarkEnd w:id="2"/>
      <w:r>
        <w:rPr/>
        <w:t>)</w:t>
      </w:r>
      <w:bookmarkEnd w:id="0"/>
      <w:r>
        <w:rPr/>
        <w:t xml:space="preserve">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йГалактика» (ИНН 972201667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йГалактика» (ИНН 972201667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90 000 000 (девяносто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3-06-16T13:44:00Z</cp:lastPrinted>
  <dcterms:modified xsi:type="dcterms:W3CDTF">2023-10-31T07:20:00Z</dcterms:modified>
  <cp:revision>116</cp:revision>
  <dc:subject/>
  <dc:title/>
</cp:coreProperties>
</file>