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36/05-ЦР/КА                                                                                           05 ок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АрктикПромСтрой» (ИНН </w:t>
      </w:r>
      <w:bookmarkEnd w:id="1"/>
      <w:bookmarkEnd w:id="2"/>
      <w:r>
        <w:rPr/>
        <w:t>7720873629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ктикПромСтрой» (ИНН 772087362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ктикПромСтрой» (ИНН 772087362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10-31T07:21:00Z</dcterms:modified>
  <cp:revision>116</cp:revision>
  <dc:subject/>
  <dc:title/>
</cp:coreProperties>
</file>