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7/06-ЦР/КА                                                                                             06 октября </w:t>
      </w:r>
      <w:r>
        <w:rPr>
          <w:lang w:val="en-US"/>
        </w:rPr>
        <w:t>20</w:t>
      </w:r>
      <w:r>
        <w:rPr/>
        <w:t xml:space="preserve">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Стройуниверсал-99» (ИНН 7720566402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Стройуниверсал-99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ОО «Стройуниверсал-99» - члену Ассоциации, в форме внесения следующей информации: ООО «Стройуниверсал-99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7-08-07T17:21:00Z</cp:lastPrinted>
  <dcterms:modified xsi:type="dcterms:W3CDTF">2023-10-31T07:21:00Z</dcterms:modified>
  <cp:revision>26</cp:revision>
  <dc:subject/>
  <dc:title/>
</cp:coreProperties>
</file>