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39/11-ЦР/КА                                                                                             11 октя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АСБ-10» (ИНН </w:t>
      </w:r>
      <w:bookmarkEnd w:id="1"/>
      <w:bookmarkEnd w:id="2"/>
      <w:r>
        <w:rPr/>
        <w:t>9717071080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СБ-10» (ИНН 971707108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СБ-10» (ИНН 971707108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3-10-31T07:22:00Z</dcterms:modified>
  <cp:revision>118</cp:revision>
  <dc:subject/>
  <dc:title/>
</cp:coreProperties>
</file>