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40/31-ЦР/КА                                                                                             31 окт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СИРИУС» (ИНН </w:t>
      </w:r>
      <w:bookmarkEnd w:id="1"/>
      <w:bookmarkEnd w:id="2"/>
      <w:r>
        <w:rPr/>
        <w:t>7720885705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ИРИУС» (ИНН 772088570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РИУС» (ИНН 772088570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3-12-01T12:43:00Z</dcterms:modified>
  <cp:revision>119</cp:revision>
  <dc:subject/>
  <dc:title/>
</cp:coreProperties>
</file>