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5/ ЦР</w:t>
        <w:tab/>
        <w:t>«27» ноябр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перевод членского и целевого взносов ООО «СТРОЙСИТИ» (ИНН 7707439677) в размере </w:t>
      </w:r>
      <w:bookmarkStart w:id="0" w:name="_Hlk151723820"/>
      <w:bookmarkStart w:id="1" w:name="_Hlk95748991"/>
      <w:bookmarkStart w:id="2" w:name="_Hlk67473290"/>
      <w:bookmarkStart w:id="3" w:name="_Hlk54167757"/>
      <w:bookmarkStart w:id="4" w:name="_Hlk31715474"/>
      <w:r>
        <w:rPr/>
        <w:t>18 400 (</w:t>
      </w:r>
      <w:bookmarkStart w:id="5" w:name="_Hlk95809627"/>
      <w:bookmarkEnd w:id="2"/>
      <w:bookmarkEnd w:id="3"/>
      <w:bookmarkEnd w:id="4"/>
      <w:r>
        <w:rPr/>
        <w:t xml:space="preserve">Восемнадцать тысяч </w:t>
      </w:r>
      <w:bookmarkEnd w:id="5"/>
      <w:r>
        <w:rPr/>
        <w:t>четыреста</w:t>
      </w:r>
      <w:bookmarkEnd w:id="0"/>
      <w:r>
        <w:rPr/>
        <w:t xml:space="preserve">) рублей 00 копеек </w:t>
      </w:r>
      <w:bookmarkEnd w:id="1"/>
      <w:r>
        <w:rPr/>
        <w:t>на расчетный счет Ассоциации СРО «ЦЕНТРРЕГИОН»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2-06T07:12:00Z</dcterms:modified>
  <cp:revision>194</cp:revision>
  <dc:subject/>
  <dc:title>Некоммерческое партнерство по защите прав и законных  интересов лиц,</dc:title>
</cp:coreProperties>
</file>