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244/04-ЦР/КА                                                                                             04 декабря 2023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Новая Эра» (ИНН 7727473940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о с ограниченной ответственностью «Новая Эра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о с ограниченной ответственностью «Новая Эра» - члену Ассоциации, в форме внесения следующей информации: Общество с ограниченной ответственностью «Новая Эра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 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4-01-15T08:59:00Z</dcterms:modified>
  <cp:revision>61</cp:revision>
  <dc:subject/>
  <dc:title/>
</cp:coreProperties>
</file>