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6/ ЦР</w:t>
        <w:tab/>
        <w:t>«11» декабр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>
          <w:rFonts w:eastAsia="Times New Roman"/>
          <w:lang w:eastAsia="ru-RU"/>
        </w:rPr>
        <w:t>Утвердить план проведения проверок на соблюдение членами Ассоциации СРО «ЦЕНТРРЕГИОН» требований стандартов и правил саморегулирования, условий членства на 2024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12-11T13:25:00Z</dcterms:modified>
  <cp:revision>195</cp:revision>
  <dc:subject/>
  <dc:title>Некоммерческое партнерство по защите прав и законных  интересов лиц,</dc:title>
</cp:coreProperties>
</file>