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45/14-ЦР/КА                                                                                                 14 декабря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Индивидуального предпринимателя </w:t>
      </w:r>
      <w:bookmarkStart w:id="0" w:name="_Hlk131506835"/>
      <w:bookmarkStart w:id="1" w:name="_Hlk137035209"/>
      <w:bookmarkStart w:id="2" w:name="_Hlk77595072"/>
      <w:r>
        <w:rPr/>
        <w:t xml:space="preserve">Шмарова Дмитрия Петровича (ИНН </w:t>
      </w:r>
      <w:bookmarkEnd w:id="0"/>
      <w:bookmarkEnd w:id="2"/>
      <w:r>
        <w:rPr/>
        <w:t>770800384134)</w:t>
      </w:r>
      <w:bookmarkEnd w:id="1"/>
      <w:r>
        <w:rPr/>
        <w:t xml:space="preserve">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Индивидуального предпринимателя Шмарова Дмитрия Петровича (ИНН 770800384134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Шмаров Дмитрий Петрович (ИНН 77080038413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6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3-06-16T13:44:00Z</cp:lastPrinted>
  <dcterms:modified xsi:type="dcterms:W3CDTF">2024-01-15T08:59:00Z</dcterms:modified>
  <cp:revision>122</cp:revision>
  <dc:subject/>
  <dc:title/>
</cp:coreProperties>
</file>