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8/ ЦР</w:t>
        <w:tab/>
        <w:t>«27» декабр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/>
        <w:t>Исключить ООО «</w:t>
      </w:r>
      <w:bookmarkStart w:id="0" w:name="_Hlk154489070"/>
      <w:r>
        <w:rPr/>
        <w:t xml:space="preserve">СПЕЦТЕХНОЛОГИИ» (ИНН </w:t>
      </w:r>
      <w:bookmarkStart w:id="1" w:name="_Hlk132192860"/>
      <w:r>
        <w:rPr/>
        <w:t xml:space="preserve">7722782455, КПП </w:t>
      </w:r>
      <w:bookmarkEnd w:id="1"/>
      <w:r>
        <w:rPr/>
        <w:t>300001001</w:t>
      </w:r>
      <w:bookmarkEnd w:id="0"/>
      <w:r>
        <w:rPr/>
        <w:t>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</w:t>
      </w:r>
      <w:r>
        <w:rPr>
          <w:b/>
        </w:rPr>
        <w:t xml:space="preserve"> </w:t>
      </w:r>
      <w:r>
        <w:rPr/>
        <w:t>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12-27T13:56:00Z</dcterms:modified>
  <cp:revision>196</cp:revision>
  <dc:subject/>
  <dc:title>Некоммерческое партнерство по защите прав и законных  интересов лиц,</dc:title>
</cp:coreProperties>
</file>