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51/29-ЦР/КА                                                                                               29 янва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ИРИУС» (ИНН 7720885705).</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ИРИУ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ИРИУС» - члену Ассоциации, в форме внесения следующей информации: Общество с ограниченной ответственностью «СИРИУ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6-07T15:56:00Z</cp:lastPrinted>
  <dcterms:modified xsi:type="dcterms:W3CDTF">2024-02-02T08:59:00Z</dcterms:modified>
  <cp:revision>74</cp:revision>
  <dc:subject/>
  <dc:title/>
</cp:coreProperties>
</file>