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53/21-ЦР/КА                                                                                             21 февра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Системный софт» (ИНН </w:t>
      </w:r>
      <w:bookmarkEnd w:id="0"/>
      <w:r>
        <w:rPr/>
        <w:t xml:space="preserve">773365490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стемный софт» (ИНН 7733654906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стемный софт» (ИНН 773365490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стемный софт» (ИНН 7733654906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90 000 000 (девяносто 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3-06T09:20:00Z</dcterms:modified>
  <cp:revision>98</cp:revision>
  <dc:subject/>
  <dc:title/>
</cp:coreProperties>
</file>