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строительство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jc w:val="center"/>
        <w:rPr/>
      </w:pPr>
      <w:r>
        <w:rPr/>
        <w:t>11/ЦР</w:t>
        <w:tab/>
        <w:t>«22» феврал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ам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/>
        <w:t>1. Изменить а</w:t>
      </w:r>
      <w:r>
        <w:rPr>
          <w:color w:val="000000"/>
        </w:rPr>
        <w:t xml:space="preserve">бзац 3 пункта 2.3. Положения о контроле Ассоциации за деятельностью своих членов слова «реестре членов Ассоциации» </w:t>
      </w:r>
      <w:r>
        <w:rPr/>
        <w:t>и изложить его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/>
        <w:t>«– требований к членам Ассоциации, установленных в стандартах и иных внутренних документах Ассоциации, в том числе квалификационных требований и требований о размере, порядке расчета и уплаты вступительного взноса, членских взносов, иных разовых обязательных целевых взносов или иных обязательных взносов, в отношении которых установлена оплата частями;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ind w:firstLine="709"/>
        <w:jc w:val="both"/>
        <w:rPr>
          <w:color w:val="000000"/>
        </w:rPr>
      </w:pPr>
      <w:r>
        <w:rPr/>
        <w:t xml:space="preserve">2. Дополнить Положение о контроле Ассоциации за деятельностью своих членов пунктом 3.14.2. </w:t>
      </w:r>
      <w:r>
        <w:rPr>
          <w:color w:val="000000"/>
        </w:rPr>
        <w:t>в следующей редакции с соответствующим изменением нумера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«3.14.2. при получении сведений, в том числе уведомления исполнительного органа или Президента, или Вице-Президента, или иных уполномоченных лиц Ассоциации о членах, неоднократно (два и более раз) неуплативших в течение одного года в Ассоциацию членские взносы, иные разовые обязательные целевые взносы или иные обязательные взносы, в отношении которых установлена оплата частями.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3. Изменить </w:t>
      </w:r>
      <w:r>
        <w:rPr>
          <w:color w:val="000000"/>
        </w:rPr>
        <w:t xml:space="preserve">пункт 3.21. Положения о контроле Ассоциации за деятельностью своих членов </w:t>
      </w:r>
      <w:r>
        <w:rPr/>
        <w:t>и изложить его в следующей редакц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« 3.21.</w:t>
        <w:tab/>
        <w:t>При проведении плановой и (или) внеплановой проверки проверяемому члену Ассоциации направляется приказ о проведении проверки по известным Ассоциации адресам, в том числе с использованием средств оперативной связи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; у него могут запрашиваться необходимые для проверки документы, письменные объяснения. В приказе о проведении проверки указываются вид проверки и основание для проверки. Приказ о предстоящей плановой проверке направляется проверяемому не менее чем за три рабочих дня, а внеплановой – не менее чем за один рабочий день до назначенной даты проверки.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 Утвердить Положения о контроле Ассоциации за деятельностью своих член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129874168"/>
      <w:bookmarkEnd w:id="0"/>
      <w:r>
        <w:rPr/>
        <w:t>1. Внести изменения в п</w:t>
      </w:r>
      <w:r>
        <w:rPr>
          <w:color w:val="000000"/>
        </w:rPr>
        <w:t>ункт 4.1. Положения о специализированном органе,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» и изложить его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bookmarkStart w:id="1" w:name="_Hlk129874168"/>
      <w:bookmarkEnd w:id="1"/>
      <w:r>
        <w:rPr/>
        <w:t>«4.1. Заседания Дисциплинарной комиссии проводятся по мере необходимости при поступлении материалов (сведений), являющихся основанием для рассмотрения дел о применении в отношении членов Ассоциации мер дисциплинарного воздействия в порядке, установленном Положением об утверждении мер дисциплинарного воздействия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Внести изменения в п</w:t>
      </w:r>
      <w:r>
        <w:rPr>
          <w:color w:val="000000"/>
        </w:rPr>
        <w:t>ункт 4.7. Положения о специализированном органе,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» и изложить его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/>
        <w:t>«4.7. При рассмотрении представленных Контрольной комиссией материалов (сведений) по письменным заявлениям и жалобам на действия (бездействие) членов Ассоциации, на заседание Дисциплинарной комиссии должны быть приглашены лица, их направившие, и член Ассоциации, на действия (бездействие) которого подана жалоба. Направление уведомления члену Ассоциации о дате, времени и месте заседания Дисциплинарной комиссии осуществляется по известным Ассоциации адресам, в том числе с использованием средств оперативной связи, включая (но не ограничиваясь), – по адресам электронной почты, известным Ассоциации, либо посредством электронного документооборота по телекоммуникационным каналам связи.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Утвердить Положение о специализированном органе, по рассмотрению дел о применении в отношении членов ассоциации мер дисциплинарного воздействия – Дисциплинарной комиссии ассоциации СРО «ЦЕНТРРЕГИОН»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58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21T10:23:00Z</dcterms:modified>
  <cp:revision>17</cp:revision>
  <dc:subject/>
  <dc:title>Некоммерческое партнерство по защите прав и законных  интересов лиц,</dc:title>
</cp:coreProperties>
</file>