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54/05-ЦР/КА                                                                                             05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ДМИТРОВ-СИТИ» (ИНН </w:t>
      </w:r>
      <w:bookmarkEnd w:id="1"/>
      <w:bookmarkEnd w:id="2"/>
      <w:r>
        <w:rPr/>
        <w:t>5007108940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МИТРОВ-СИТИ» (ИНН 50071089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МИТРОВ-СИТИ» (ИНН 50071089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10 000 000 000 (десять миллиардов) рублей (4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4-03T08:46:00Z</dcterms:modified>
  <cp:revision>127</cp:revision>
  <dc:subject/>
  <dc:title/>
</cp:coreProperties>
</file>