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55/22-ЦР/КА                                                                                             22 марта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Проектно-Строительная компания СТАНДАРТ» (ИНН 9717150373).</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Проектно-Строительная компания СТАНДАР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Проектно-Строительная компания СТАНДАРТ» - члену Ассоциации, в форме внесения следующей информации: Общество с ограниченной ответственностью «Проектно-Строительная компания СТАНДАР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24-03-22T11:18:00Z</cp:lastPrinted>
  <dcterms:modified xsi:type="dcterms:W3CDTF">2024-04-03T08:47:00Z</dcterms:modified>
  <cp:revision>30</cp:revision>
  <dc:subject/>
  <dc:title/>
</cp:coreProperties>
</file>