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56/26-ЦР/КА                                                                                             26 марта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ектИнжиниринг» (ИНН 7718301007).</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ектИнжиниринг»,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ектИнжиниринг» - члену Ассоциации, в форме внесения следующей информации: Общество с ограниченной ответственностью «ПроектИнжинир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03-22T11:18:00Z</cp:lastPrinted>
  <dcterms:modified xsi:type="dcterms:W3CDTF">2024-04-03T08:47:00Z</dcterms:modified>
  <cp:revision>32</cp:revision>
  <dc:subject/>
  <dc:title/>
</cp:coreProperties>
</file>