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257/26-ЦР/КА                                                                                             26 марта 202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Строительная Компания «</w:t>
      </w:r>
      <w:bookmarkStart w:id="0" w:name="_Hlk77595072"/>
      <w:r>
        <w:rPr/>
        <w:t xml:space="preserve">ГрандСтрой» (ИНН </w:t>
      </w:r>
      <w:bookmarkEnd w:id="0"/>
      <w:r>
        <w:rPr/>
        <w:t xml:space="preserve">7708315392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Строительная Компания «ГрандСтрой» (ИНН 7708315392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Строительная Компания «ГрандСтрой» (ИНН 7708315392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90 000 000 (девяносто миллионов) рублей (1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Строительная Компания «ГрандСтрой» (ИНН 7708315392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90 000 000 (девяносто  миллионов) рублей (1  уровень ответственности КФ ОДО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4-02-21T11:32:00Z</cp:lastPrinted>
  <dcterms:modified xsi:type="dcterms:W3CDTF">2024-04-03T08:47:00Z</dcterms:modified>
  <cp:revision>100</cp:revision>
  <dc:subject/>
  <dc:title/>
</cp:coreProperties>
</file>