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4/ ЦР</w:t>
        <w:tab/>
        <w:t>«18» апре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членского взноса ООО «ЭЛИТСТРОЙ» (ИНН 9701281846) в размере </w:t>
      </w:r>
      <w:bookmarkStart w:id="0" w:name="_Hlk164336730"/>
      <w:bookmarkStart w:id="1" w:name="_Hlk155701467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5 000 (</w:t>
      </w:r>
      <w:bookmarkEnd w:id="1"/>
      <w:bookmarkEnd w:id="3"/>
      <w:bookmarkEnd w:id="5"/>
      <w:bookmarkEnd w:id="6"/>
      <w:bookmarkEnd w:id="7"/>
      <w:r>
        <w:rPr/>
        <w:t>Пять тысяч</w:t>
      </w:r>
      <w:bookmarkEnd w:id="0"/>
      <w:r>
        <w:rPr/>
        <w:t xml:space="preserve">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2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4-18T14:12:00Z</dcterms:modified>
  <cp:revision>2</cp:revision>
  <dc:subject/>
  <dc:title>Некоммерческое партнерство по защите прав и законных  интересов лиц,</dc:title>
</cp:coreProperties>
</file>