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3/ ЦР</w:t>
        <w:tab/>
        <w:t>«18» апрел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98404252"/>
      <w:r>
        <w:rPr/>
        <w:t>Осуществить перевод членского взноса ООО «МИРАЛАН» (ИНН 7720498270) в размере 3 325 (Три тысячи триста двадцать пять) рублей 00 копеек на расчетный счет Ассоциации СРО «ЦЕНТРРЕГИОН».</w:t>
      </w:r>
      <w:bookmarkEnd w:id="0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4-18T14:11:00Z</dcterms:modified>
  <cp:revision>204</cp:revision>
  <dc:subject/>
  <dc:title>Некоммерческое партнерство по защите прав и законных  интересов лиц,</dc:title>
</cp:coreProperties>
</file>