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02</w:t>
      </w:r>
      <w:r>
        <w:rPr/>
        <w:t>/ ЦР</w:t>
        <w:tab/>
        <w:t>«</w:t>
      </w:r>
      <w:r>
        <w:rPr>
          <w:lang w:val="en-US"/>
        </w:rPr>
        <w:t>23</w:t>
      </w:r>
      <w:r>
        <w:rPr/>
        <w:t>» январ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РЕМСАР» (ИНН 7736259414) членского и целевого взносов в размере </w:t>
      </w:r>
      <w:bookmarkStart w:id="0" w:name="_Hlk36120589"/>
      <w:bookmarkStart w:id="1" w:name="_Hlk75772843"/>
      <w:bookmarkStart w:id="2" w:name="_Hlk66875451"/>
      <w:r>
        <w:rPr/>
        <w:t>46 000 (</w:t>
      </w:r>
      <w:bookmarkEnd w:id="2"/>
      <w:r>
        <w:rPr/>
        <w:t>Сорок шесть тысяч</w:t>
      </w:r>
      <w:bookmarkEnd w:id="1"/>
      <w:r>
        <w:rPr/>
        <w:t xml:space="preserve">) рублей 00 копеек </w:t>
      </w:r>
      <w:bookmarkEnd w:id="0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1-23T13:08:00Z</dcterms:modified>
  <cp:revision>217</cp:revision>
  <dc:subject/>
  <dc:title>Некоммерческое партнерство по защите прав и законных  интересов лиц,</dc:title>
</cp:coreProperties>
</file>