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07/03-ЦР/КА                                                                                             03 феврал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Город99» (ИНН </w:t>
      </w:r>
      <w:bookmarkEnd w:id="1"/>
      <w:bookmarkEnd w:id="2"/>
      <w:r>
        <w:rPr/>
        <w:t>7743219532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ород99» (ИНН 774321953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ород99» (ИНН 774321953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5-04-03T09:56:00Z</dcterms:modified>
  <cp:revision>129</cp:revision>
  <dc:subject/>
  <dc:title/>
</cp:coreProperties>
</file>