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308/05-ЦР/КА                                                                                             05 феврал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189558068"/>
      <w:r>
        <w:rPr/>
        <w:t>Группа 7</w:t>
      </w:r>
      <w:bookmarkEnd w:id="0"/>
      <w:r>
        <w:rPr/>
        <w:t>» (ИНН 771073034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руппа 7»,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руппа 7» - члену Ассоциации, в форме внесения следующей информации: Общество с ограниченной ответственностью «Группа 7»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90 000 000 (девяносто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5-04-03T09:56:00Z</dcterms:modified>
  <cp:revision>73</cp:revision>
  <dc:subject/>
  <dc:title/>
</cp:coreProperties>
</file>