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309/07-ЦР/КА                                                                                             07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ФБконстракшн» (ИНН </w:t>
      </w:r>
      <w:bookmarkEnd w:id="1"/>
      <w:bookmarkEnd w:id="2"/>
      <w:r>
        <w:rPr/>
        <w:t>7701223738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Бконстракшн» (ИНН 77012237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Бконстракшн» (ИНН 77012237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5-04-03T09:56:00Z</dcterms:modified>
  <cp:revision>130</cp:revision>
  <dc:subject/>
  <dc:title/>
</cp:coreProperties>
</file>