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0/ ЦР</w:t>
        <w:tab/>
        <w:t>«24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 </w:t>
      </w:r>
      <w:bookmarkStart w:id="0" w:name="_Hlk98404252"/>
      <w:bookmarkStart w:id="1" w:name="_Hlk48721750"/>
      <w:r>
        <w:rPr/>
        <w:t>Делегировать Шалина Кирилла Михайловича - президента Ассоциации СРО «ЦЕНТРРЕГИОН» на XXIV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8 марта 2025г., с правом решающего голоса по всем вопросам повестки дня.</w:t>
      </w:r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Делегировать Шамаева Александра Владимировича - директора Ассоциации СРО «ЦЕНТРРЕГИОН» на XXIV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8 марта 2025 г., с правом совещательного  голоса по всем вопросам повестки дн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04T10:45:00Z</dcterms:modified>
  <cp:revision>226</cp:revision>
  <dc:subject/>
  <dc:title>Некоммерческое партнерство по защите прав и законных  интересов лиц,</dc:title>
</cp:coreProperties>
</file>