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11/25-ЦР/КА                                                                                             25 феврал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ССО-Компани» (ИНН </w:t>
      </w:r>
      <w:bookmarkEnd w:id="0"/>
      <w:r>
        <w:rPr/>
        <w:t xml:space="preserve">973106042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СО-Компани» (ИНН 973106042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СО-Компани» (ИНН 973106042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СО-Компани» (ИНН 973106042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90 000 000 (девяносто миллионов) рублей (1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04-03T09:57:00Z</dcterms:modified>
  <cp:revision>130</cp:revision>
  <dc:subject/>
  <dc:title/>
</cp:coreProperties>
</file>