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9/ЦР</w:t>
        <w:tab/>
        <w:t xml:space="preserve">26 февра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Ген-строй» (ИНН 9705134088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Ген-строй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0513408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2-28T08:54:00Z</dcterms:modified>
  <cp:revision>19</cp:revision>
  <dc:subject/>
  <dc:title>Некоммерческое партнерство по защите прав и законных  интересов лиц,</dc:title>
</cp:coreProperties>
</file>