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8/ЦР</w:t>
        <w:tab/>
        <w:t xml:space="preserve">26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К ОтРеС» (ИНН 772754828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К ОтРеС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54828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2-28T08:52:00Z</dcterms:modified>
  <cp:revision>18</cp:revision>
  <dc:subject/>
  <dc:title>Некоммерческое партнерство по защите прав и законных  интересов лиц,</dc:title>
</cp:coreProperties>
</file>