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1/ ЦР</w:t>
        <w:tab/>
        <w:t>«06» марта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bookmarkStart w:id="0" w:name="_Hlk183096573"/>
      <w:bookmarkStart w:id="1" w:name="_Hlk98404252"/>
      <w:r>
        <w:rPr/>
        <w:t xml:space="preserve">Осуществить возврат </w:t>
      </w:r>
      <w:bookmarkStart w:id="2" w:name="_Hlk183087850"/>
      <w:r>
        <w:rPr/>
        <w:t>ООО «ССО-КОМПАНИ», ИНН 9731060428)</w:t>
      </w:r>
      <w:bookmarkEnd w:id="2"/>
      <w:r>
        <w:rPr/>
        <w:t xml:space="preserve"> взноса в компенсационный фонд возмещения вреда в размере </w:t>
      </w:r>
      <w:bookmarkStart w:id="3" w:name="_Hlk66875451"/>
      <w:bookmarkStart w:id="4" w:name="_Hlk36120589"/>
      <w:r>
        <w:rPr/>
        <w:t>100 000 (</w:t>
      </w:r>
      <w:bookmarkEnd w:id="3"/>
      <w:r>
        <w:rPr/>
        <w:t xml:space="preserve">Сто тысяч) рублей 00 копеек </w:t>
      </w:r>
      <w:bookmarkEnd w:id="4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</w:t>
      </w:r>
      <w:bookmarkEnd w:id="0"/>
      <w:r>
        <w:rPr/>
        <w:t>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3-17T06:34:00Z</dcterms:modified>
  <cp:revision>227</cp:revision>
  <dc:subject/>
  <dc:title>Некоммерческое партнерство по защите прав и законных  интересов лиц,</dc:title>
</cp:coreProperties>
</file>