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314/10-ЦР/КА                                                                                             10 марта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пецГрадСтрой» (ИНН 9718045981).</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пецГрад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пецГрадСтрой» - члену Ассоциации, в форме внесения следующей информации: Общество с ограниченной ответственностью «СпецГрад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90 000 000 (девяносто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90 000 000 (девяносто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p>
      <w:pPr>
        <w:pStyle w:val="Normal"/>
        <w:autoSpaceDE w:val="false"/>
        <w:ind w:left="30"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5-04-03T09:57:00Z</dcterms:modified>
  <cp:revision>73</cp:revision>
  <dc:subject/>
  <dc:title/>
</cp:coreProperties>
</file>