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3/ЦР</w:t>
        <w:tab/>
        <w:t xml:space="preserve">12 мар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АЙПИКОМ» (ИНН 7709967834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983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2023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7 402,11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(включитель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3 902,11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</w:t>
      </w:r>
      <w:bookmarkStart w:id="1" w:name="_Hlk163835095"/>
      <w:r>
        <w:rPr>
          <w:sz w:val="22"/>
          <w:szCs w:val="22"/>
        </w:rPr>
        <w:t xml:space="preserve">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, в том числе принимать участие в заключении договоров строительного подряда, договоров подряда на осуществление сноса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>члену Ассоциации СРО «ЦЕНТРРЕГИОН»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АЙПИКОМ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0996783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4-11-13T11:27:00Z</cp:lastPrinted>
  <dcterms:modified xsi:type="dcterms:W3CDTF">2025-03-13T11:11:00Z</dcterms:modified>
  <cp:revision>23</cp:revision>
  <dc:subject/>
  <dc:title>Некоммерческое партнерство по защите прав и законных  интересов лиц,</dc:title>
</cp:coreProperties>
</file>